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xecução de Prestação Alimentíci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4"/>
                    <w:gridCol w:w="216"/>
                  </w:tblGrid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exeqüente propõe ação de execução de pensão alimentícia da sentença de separação judicial que a determinou, face a mora do executado em satisfazer a obrigação.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br/>
                          <w:t>................................................. (qualificação), residente nesta Cidade de ...., na Rua .... nº ...., portadora da Cédula de Identidade/RG nº ...., e inscrita no CPF/MF nº ...., por seu patrono dativo, conforme provisão que faz anexar, vem propor em face de .................... (qualificação), residente nesta Cidade, na Rua .... nº ...., a present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DE EXECUÇÃO DE PRESTAÇÃO ALIMENTÍCI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nos termos que se seguem:</w:t>
                          <w:br/>
                          <w:br/>
                          <w:t>1. A Requerente, nos termos da separação judicial verificada em ...., através da .... Vara, pelo processo nº ...., passou a ter direito à pensão, à época, no montante de .... do salário referência (doc. ....), mas, entretanto, desde .... não vem sendo pago nenhuma importância;</w:t>
                          <w:br/>
                          <w:br/>
                          <w:t>2. A Requerente tem duas filhas, .... e ...., ambas ainda menores, não tem emprego fixo, embora venha provisoriamente trabalhando no ...., onde percebe salário mínimo, vive com sua mãe, pois o que ganha não dá para alugar uma casa;</w:t>
                          <w:br/>
                          <w:br/>
                          <w:t>3. Não pode a Requerente oferecer aos filhos a educação necessária, pois nem mesmo uma boa alimentação, roupas e remédios lhe é possível oferecer;</w:t>
                          <w:br/>
                          <w:br/>
                          <w:t>4. Por outro lado, seu ex-marido e Requerido nesta é proprietário de um bar no endereço citado no preâmbulo, tendo assim condições de satisfazer a r. sentença ditada quando da separação efetuada.</w:t>
                          <w:br/>
                          <w:br/>
                          <w:t>Assim, nos termos dos arts. 732 e 735 do Código de Processo Civil é a presente para promover a execução da sentença que determinou ao Requerido a prestação da devida pensão alimentícia, requerendo-se, face a extinção do "salário referência" estipulado na época da separação, que seja estipulado novo percentual, não menor que um salário mínimo.</w:t>
                          <w:br/>
                          <w:br/>
                          <w:t>Requer-se a citação do Requerido para em três dias regularizar o pagamento da pensão ou apresentar justificativas convincentes, sob pena de sofrer as sanções legais.</w:t>
                          <w:br/>
                          <w:br/>
                          <w:t>Dando-se à presente valor inestimável, face valor a ser arbitrado,</w:t>
                          <w:br/>
                          <w:br/>
                          <w:br/>
                          <w:t>Termos em que,</w:t>
                          <w:br/>
                          <w:br/>
                          <w:br/>
                          <w:t>Pede deferimento.</w:t>
                          <w:br/>
                          <w:br/>
                          <w:br/>
                          <w:t>...., .... de .... de ....</w:t>
                          <w:br/>
                          <w:br/>
                          <w:br/>
                          <w:t>Advogado</w:t>
                          <w:br/>
                          <w:t>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06:00Z</dcterms:created>
  <dc:creator>iann</dc:creator>
  <dc:description/>
  <dc:language>en-US</dc:language>
  <cp:lastModifiedBy>iann</cp:lastModifiedBy>
  <dcterms:modified xsi:type="dcterms:W3CDTF">2006-06-18T19:06:00Z</dcterms:modified>
  <cp:revision>1</cp:revision>
  <dc:subject/>
  <dc:title>Execução de Prestação Alimentícia</dc:title>
</cp:coreProperties>
</file>